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6155</wp:posOffset>
                </wp:positionH>
                <wp:positionV relativeFrom="page">
                  <wp:posOffset>2276475</wp:posOffset>
                </wp:positionV>
                <wp:extent cx="225869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1.6pt;mso-wrap-distance-left:9.05pt;mso-wrap-distance-right:9.05pt;mso-wrap-distance-top:0pt;mso-wrap-distance-bottom:0pt;margin-top:179.25pt;mso-position-vertical-relative:page;margin-left:3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868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>назначении общественных обсуждений по проекту межевания части территории д. Кондратово Пермского муниципального округа Пермского края, включающей земельные участки с кадастровыми номерами 59:32:0630006:438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9:32:0630006:18156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47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>назначении общественных обсуждений по проекту межевания части территории д. Кондратово Пермского муниципального округа Пермского края, включающей земельные участки с кадастровыми номерами 59:32:0630006:4383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59:32:0630006:18156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</w:t>
      </w:r>
      <w:r>
        <w:rPr/>
        <w:t xml:space="preserve">, со статьей 17 Устава Пермского муниципального округа Пермского края, </w:t>
      </w:r>
      <w:r>
        <w:rPr>
          <w:szCs w:val="28"/>
        </w:rPr>
        <w:t>с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3 июля 2023 г. по 03 августа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 xml:space="preserve">по проекту межевания части территории д. Кондратово Пермского муниципального округа Пермского края, включающей земельные участки с кадастровыми номерами 59:32:0630006:4383, 59:32:0630006:18156 </w:t>
      </w:r>
      <w:r>
        <w:rPr/>
        <w:t xml:space="preserve">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 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szCs w:val="28"/>
        </w:rPr>
      </w:pPr>
      <w:r>
        <w:rPr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Cs w:val="28"/>
        </w:rPr>
        <w:t xml:space="preserve">обеспечить с 13 ию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szCs w:val="28"/>
        </w:rPr>
        <w:t>и на информационных стендах, в местах массового скопления граждан и в иных местах, расположенных на территории д. Кондратово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1 июля 2023 г. по 27 июля 2023 г. </w:t>
      </w:r>
      <w:r>
        <w:rPr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предварительного ознакомления по адресу: Пермский край, Пермский муниципальный округ, д. Кондратово, ул. Садовое Кольцо, 14, ежедневно с 9:00 до 16:00, кроме субботы и воскресенья, на официальном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>).</w:t>
      </w:r>
      <w:r>
        <w:rPr/>
        <w:t xml:space="preserve"> </w:t>
      </w:r>
      <w:r>
        <w:rPr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о телефону: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szCs w:val="28"/>
        </w:rPr>
        <w:t xml:space="preserve"> (www.permraion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ля 2023 г. по 27 июля 2023 г. вправе представить свои предложения и замечания </w:t>
      </w:r>
      <w:r>
        <w:rPr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szCs w:val="28"/>
        </w:rPr>
        <w:t xml:space="preserve"> (www.permraion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по адресу: Пермский край, Пермский муниципальный округ, д. Кондратово, ул. Садовое Кольцо,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 xml:space="preserve">6.  Настоящее постановление опубликовать в газете «НИВА» и разместить на официальном сайте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szCs w:val="28"/>
        </w:rPr>
        <w:t xml:space="preserve"> (www.permraion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 w:before="0" w:after="0"/>
        <w:contextualSpacing/>
        <w:jc w:val="right"/>
        <w:rPr/>
      </w:pPr>
      <w:r>
        <w:rPr/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2:00Z</dcterms:created>
  <dc:creator>-</dc:creator>
  <dc:description/>
  <dc:language>en-US</dc:language>
  <cp:lastModifiedBy>adm15-01</cp:lastModifiedBy>
  <cp:lastPrinted>2022-02-28T14:01:00Z</cp:lastPrinted>
  <dcterms:modified xsi:type="dcterms:W3CDTF">2023-07-10T06:22:00Z</dcterms:modified>
  <cp:revision>2</cp:revision>
  <dc:subject/>
  <dc:title/>
</cp:coreProperties>
</file>